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届优秀实习生推荐汇总表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val="en-US" w:eastAsia="zh-CN"/>
        </w:rPr>
      </w:pPr>
      <w:r>
        <w:rPr>
          <w:rFonts w:eastAsia="微软雅黑"/>
          <w:sz w:val="28"/>
          <w:szCs w:val="28"/>
          <w:lang w:val="en-US" w:eastAsia="zh-CN"/>
        </w:rPr>
        <w:t>学院（盖章）：                                                          分管领导签名：</w:t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85"/>
        <w:gridCol w:w="2206"/>
        <w:gridCol w:w="5204"/>
        <w:gridCol w:w="1605"/>
        <w:gridCol w:w="1455"/>
      </w:tblGrid>
      <w:tr>
        <w:trPr>
          <w:trHeight w:val="57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习生总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优实习生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实习</w:t>
            </w: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姜任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应用心理学 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三亚市皮肤性病与精神卫生防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杨文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张舒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北京市星星颂孤独症儿童音乐教育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李秀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叶铱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zh-TW" w:eastAsia="zh-TW"/>
              </w:rPr>
              <w:t>西南大学</w:t>
            </w:r>
            <w:r>
              <w:rPr>
                <w:rFonts w:ascii="Times New Roman" w:hAnsi="Times New Roman" w:cs="Times New Roman" w:eastAsia="宋体"/>
                <w:sz w:val="24"/>
                <w:lang w:val="zh-TW" w:eastAsia="zh-CN"/>
              </w:rPr>
              <w:t>三亚</w:t>
            </w:r>
            <w:r>
              <w:rPr>
                <w:rFonts w:ascii="Times New Roman" w:hAnsi="Times New Roman" w:cs="Times New Roman" w:eastAsia="宋体"/>
                <w:sz w:val="24"/>
                <w:lang w:val="zh-TW" w:eastAsia="zh-TW"/>
              </w:rPr>
              <w:t>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李小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亚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海南省平山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李小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张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湖南省桂阳县职业技术教育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贾月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黎仲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员工心理帮助（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EAP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）协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贾月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李疏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三亚市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海棠区一林社会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黄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唐政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海南彦博心理教育咨询服务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黄志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黄佳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海南热带海洋学院心理健康教育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宋爱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李源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库尔勒市梨香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闫文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舒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江西省上高县第四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余青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赵诗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陕西省汉台区北大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殷金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沈浩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天涯区金鸡岭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陈余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李秀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东方红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文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小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海南省琼中县营根镇加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韦丽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李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河南省周口市沈丘县新区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鲁永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黄佳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包王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陈滢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省直属机关第二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何海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5.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符嘉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艾康书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欧振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1.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吴应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第一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唐芳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4.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罗昌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海口市洛福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马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2.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符丽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乐东大安镇中心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董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1.9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田小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北京蓝莓果国际儿童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曹惠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张朝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小海螺艺术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董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杨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吉阳区禾城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梁红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3.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小海花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彭媛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范春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林旺北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晨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黄芳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华二附属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马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彭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桂阳县贝恩国际联盟园七彩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唐芳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戴晓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八一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贾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柴小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前教育专升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蔚蓝蒙特梭利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欧振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婧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南国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梁淑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童子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南国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梁淑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李媛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成都市明诚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郭敏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李广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荆州市紫薇星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查干姗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唐传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市南国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查干姗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静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希望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张淑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卢诺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深圳市宝安区海同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田小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张晨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嘉兴市青鸟社会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田小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段淑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崖州湾科技城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邓琼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屈美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成都市明诚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永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刘盼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希望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永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孙文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社会工作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成都市明诚社会工作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杨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王建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海南小海带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罗宏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郑文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河南鹰城幸福园实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赵润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肖洋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维原维韵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冯慧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黄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华汇工程设计集团股份有限公司海口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王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刘靖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内蒙古蒙农苑工程咨询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赵润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冯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海南小海带农业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罗宏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孔熙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维原维韵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袁学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王艳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崖城丽葵农肥代销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赵润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唐南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海南水文地质工程地质勘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吕能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陈泽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亚创源装饰设计工程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袁学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冯学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三亚红花共享农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王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3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  <w:lang w:eastAsia="zh-CN"/>
        </w:rPr>
        <w:t>赵淼</w:t>
      </w:r>
      <w:r>
        <w:rPr>
          <w:rFonts w:eastAsia="Tahoma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zh-CN"/>
        </w:rPr>
        <w:t>填报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2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推优实习生数应不超过实习生总数的</w:t>
      </w:r>
      <w:r>
        <w:rPr>
          <w:sz w:val="21"/>
          <w:szCs w:val="21"/>
          <w:lang w:val="en-US" w:eastAsia="zh-CN"/>
        </w:rPr>
        <w:t>15%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spacing w:lineRule="atLeast" w:line="220" w:before="0" w:after="200"/>
        <w:rPr>
          <w:sz w:val="21"/>
          <w:szCs w:val="21"/>
          <w:lang w:val="en-US" w:eastAsia="zh-CN"/>
        </w:rPr>
      </w:pPr>
      <w:r>
        <w:rPr>
          <w:rFonts w:eastAsia="Tahoma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实习成绩栏填写最终成绩，与教务系统成绩一致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7:00Z</dcterms:created>
  <dc:creator>Administrator</dc:creator>
  <dc:description/>
  <dc:language>en-US</dc:language>
  <cp:lastModifiedBy>文档存本地丢失不负责</cp:lastModifiedBy>
  <cp:lastPrinted>2022-05-10T08:37:00Z</cp:lastPrinted>
  <dcterms:modified xsi:type="dcterms:W3CDTF">2022-05-11T00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920D7CAD4A35BEA3FE616CD8A8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